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>PROŠNJA ZA SPREJEM OTROKA V JVIZ OŠ DOBREPOLJE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VVE RINGARAJA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an(a)_________________________________________________________</w:t>
      </w:r>
    </w:p>
    <w:p>
      <w:pPr>
        <w:pStyle w:val="Normal"/>
        <w:rPr/>
      </w:pPr>
      <w:r>
        <w:rPr/>
        <w:t>prosim za sprejem otroka v vzgojno varstvene oddelke OŠ Dobrepol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imek in ime otroka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jen dne_________________________ v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ŠO otrok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lov bivališča;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evilo otrok v družini_____   Število otrok, </w:t>
      </w:r>
      <w:r>
        <w:rPr>
          <w:b/>
        </w:rPr>
        <w:t>ki že</w:t>
      </w:r>
      <w:r>
        <w:rPr/>
        <w:t xml:space="preserve"> obiskujejo vrtec Ringaraja 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e otroka___________________________________ starost_____________</w:t>
      </w:r>
    </w:p>
    <w:p>
      <w:pPr>
        <w:pStyle w:val="Normal"/>
        <w:numPr>
          <w:ilvl w:val="0"/>
          <w:numId w:val="1"/>
        </w:numPr>
        <w:rPr/>
      </w:pPr>
      <w:r>
        <w:rPr/>
        <w:t>Ime otroka___________________________________ starost_____________</w:t>
      </w:r>
    </w:p>
    <w:p>
      <w:pPr>
        <w:pStyle w:val="Normal"/>
        <w:numPr>
          <w:ilvl w:val="0"/>
          <w:numId w:val="1"/>
        </w:numPr>
        <w:rPr/>
      </w:pPr>
      <w:r>
        <w:rPr/>
        <w:t>Ime otroka___________________________________ starost_____________</w:t>
      </w:r>
    </w:p>
    <w:p>
      <w:pPr>
        <w:pStyle w:val="Normal"/>
        <w:numPr>
          <w:ilvl w:val="0"/>
          <w:numId w:val="1"/>
        </w:numPr>
        <w:rPr/>
      </w:pPr>
      <w:r>
        <w:rPr/>
        <w:t>Ime otroka___________________________________ starost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OK ŽIVI V ENOSTARŠEVSKI DRUŽINI       DA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PODATKI O STARŠIH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OČE: Ime in priimek____________________________EMŠ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ic ________________________________  del.organizacija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v del.org. ________________________ doma________________________________ </w:t>
      </w:r>
    </w:p>
    <w:p>
      <w:pPr>
        <w:pStyle w:val="Normal"/>
        <w:rPr/>
      </w:pPr>
      <w:r>
        <w:rPr/>
        <w:t>študent                                                         DA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en na Zavodu za zaposlovanje         DA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                                                      DA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I: Ime in priimek ________________________ EMŠ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ic _________________________________  del.organizacija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v del.org. ________________________ doma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udentka                                                     DA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ljena na Zavodu za zaposlovanje       DA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a                                                     DA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TEMELJITEV PROŠNJ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ratek opis družinskih razmer ( dosedanje varstvo otroka, stanovanjske razmere, zdravstveno stanje v družini, ali otrok živi v skupnem gospodinjstvu s starši, starimi star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omba: V primeru, da bo preveč Prošenj za sprejem otrok v JVIZ OŠ DOBREPOLJE, VVE RINGARAJA, bo izbira določena v skladu s Pravilnikom o sprejemu otrok v vrtec z dne, 4. 2. 2013, ki je tudi na spletni strani JVIZ OŠ DOBREPOLJ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ZNANJEN SEM  s 4. členom Pravilnika o sprejemu otrok v vrtec, ki določa da bo  otrok izločen iz obravnave za sprejem v vrtec, v primeru da imajo starši že vključenega otroka v vrtec ali šolo in so neredni plačniki ter zavodu dolgujejo finančna sredstva in le ta ne bodo poravnana v  roku 15 dni od poziv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  <w:tab/>
        <w:tab/>
        <w:tab/>
        <w:tab/>
        <w:tab/>
        <w:tab/>
        <w:t xml:space="preserve">Podpis staršev: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9</w:t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9:00Z</dcterms:created>
  <dc:creator>obracuni</dc:creator>
  <dc:description/>
  <cp:keywords/>
  <dc:language>en-US</dc:language>
  <cp:lastModifiedBy>tajnistvo</cp:lastModifiedBy>
  <cp:lastPrinted>2019-02-07T08:16:00Z</cp:lastPrinted>
  <dcterms:modified xsi:type="dcterms:W3CDTF">2018-01-09T10:19:00Z</dcterms:modified>
  <cp:revision>2</cp:revision>
  <dc:subject/>
  <dc:title>PROŠNJA ZA SPREJEM OTROKA V JVIZ OŠ DOBREPOLJE</dc:title>
</cp:coreProperties>
</file>