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color w:val="002060"/>
          <w:sz w:val="28"/>
        </w:rPr>
      </w:pPr>
      <w:r>
        <w:rPr>
          <w:rFonts w:eastAsia="Monotype Corsiva" w:cs="Monotype Corsiva" w:ascii="Monotype Corsiva" w:hAnsi="Monotype Corsiva"/>
          <w:color w:val="002060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2060"/>
        </w:rPr>
        <w:t>VIJOLIC, TROBENTIC, MARJETK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IN DRUGIH MAJNIŠKIH CVETK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SEM MAMICA ZATE NABRAL-A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KOT PRVI POMLADNI POZDRAV.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NA, ZA POVRH PA ŠE SLADEK POLJUBČEK!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A ZDAJ NE VEM, ČE DOSTI BO EN SAM,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2060"/>
        </w:rPr>
        <w:t>KO TE TAKO PRISRČNO RAD-A IMAM!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10080</wp:posOffset>
            </wp:positionH>
            <wp:positionV relativeFrom="margin">
              <wp:posOffset>1507490</wp:posOffset>
            </wp:positionV>
            <wp:extent cx="1487170" cy="7086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" t="6156" r="9542" b="6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eastAsia="Comic Sans MS" w:cs="Comic Sans MS" w:ascii="Comic Sans MS" w:hAnsi="Comic Sans MS"/>
          <w:color w:val="002060"/>
          <w:sz w:val="24"/>
          <w:szCs w:val="24"/>
        </w:rPr>
        <w:t xml:space="preserve">    </w:t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VABILO!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V PRVEM MESECU POMLADI</w:t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  <w:color w:val="002060"/>
          <w:sz w:val="24"/>
          <w:szCs w:val="24"/>
        </w:rPr>
        <w:t>VAS VABIMO NA PRIJETNO PRIREDITEV</w:t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  <w:color w:val="002060"/>
          <w:sz w:val="24"/>
          <w:szCs w:val="24"/>
        </w:rPr>
        <w:t xml:space="preserve">OB MATERINSKEM DNEVU, KI BO </w:t>
      </w:r>
    </w:p>
    <w:p>
      <w:pPr>
        <w:pStyle w:val="Normal"/>
        <w:ind w:left="2124" w:hanging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V TOREK, 24. 03. 2015,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OB 18.00, V AVLI PŠ STRUGE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PRIČAKUJEMO VAS!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4830</wp:posOffset>
            </wp:positionH>
            <wp:positionV relativeFrom="margin">
              <wp:posOffset>4843780</wp:posOffset>
            </wp:positionV>
            <wp:extent cx="1487170" cy="70866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9" t="6156" r="9542" b="6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32000</wp:posOffset>
            </wp:positionH>
            <wp:positionV relativeFrom="margin">
              <wp:posOffset>4780280</wp:posOffset>
            </wp:positionV>
            <wp:extent cx="1487170" cy="70866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9" t="6156" r="9542" b="6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19170</wp:posOffset>
            </wp:positionH>
            <wp:positionV relativeFrom="margin">
              <wp:posOffset>4780280</wp:posOffset>
            </wp:positionV>
            <wp:extent cx="1487170" cy="70866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49" t="6156" r="9542" b="6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eastAsia="Comic Sans MS" w:cs="Comic Sans MS" w:ascii="Comic Sans MS" w:hAnsi="Comic Sans MS"/>
          <w:color w:val="00206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767320</wp:posOffset>
            </wp:positionH>
            <wp:positionV relativeFrom="margin">
              <wp:posOffset>4780280</wp:posOffset>
            </wp:positionV>
            <wp:extent cx="1487170" cy="708660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49" t="6156" r="9542" b="6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2" w:equalWidth="false" w:sep="false">
        <w:col w:w="6080" w:space="708"/>
        <w:col w:w="721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51:00Z</dcterms:created>
  <dc:creator>****</dc:creator>
  <dc:description/>
  <cp:keywords/>
  <dc:language>en-US</dc:language>
  <cp:lastModifiedBy>racunalnistvo</cp:lastModifiedBy>
  <cp:lastPrinted>2015-03-04T20:00:00Z</cp:lastPrinted>
  <dcterms:modified xsi:type="dcterms:W3CDTF">2015-03-09T08:01:00Z</dcterms:modified>
  <cp:revision>12</cp:revision>
  <dc:subject/>
  <dc:title>"Pridobiti si znanje je</dc:title>
</cp:coreProperties>
</file>