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OSNOV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1737360" cy="1828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025935283"/>
                            <w:bookmarkEnd w:id="0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125.5pt" filled="f" o:ole="">
                                  <v:imagedata r:id="rId3" o:title=""/>
                                </v:shape>
                                <o:OLEObject Type="Embed" ProgID="" ShapeID="ole_rId2" DrawAspect="Content" ObjectID="_3754510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-2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1" w:name="_1025935283"/>
                      <w:bookmarkEnd w:id="1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125.5pt" filled="f" o:ole="">
                            <v:imagedata r:id="rId5" o:title=""/>
                          </v:shape>
                          <o:OLEObject Type="Embed" ProgID="" ShapeID="ole_rId4" DrawAspect="Content" ObjectID="_209151475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OBREPOLJ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VIDEM 80, </w:t>
      </w:r>
    </w:p>
    <w:p>
      <w:pPr>
        <w:pStyle w:val="Normal"/>
        <w:rPr>
          <w:i/>
          <w:i/>
        </w:rPr>
      </w:pPr>
      <w:r>
        <w:rPr>
          <w:i/>
        </w:rPr>
        <w:t>1312   VIDEM DOBREPOLJE</w:t>
      </w:r>
    </w:p>
    <w:p>
      <w:pPr>
        <w:pStyle w:val="Normal"/>
        <w:rPr>
          <w:i/>
          <w:i/>
        </w:rPr>
      </w:pPr>
      <w:r>
        <w:rPr>
          <w:i/>
        </w:rPr>
        <w:t>Tel: (01) 7807-210, Fax: 7807-210</w:t>
      </w:r>
    </w:p>
    <w:p>
      <w:pPr>
        <w:pStyle w:val="Heading1"/>
        <w:rPr/>
      </w:pPr>
      <w:r>
        <w:rPr/>
        <w:t xml:space="preserve">E - mail. </w:t>
      </w:r>
      <w:hyperlink r:id="rId6">
        <w:r>
          <w:rPr>
            <w:rStyle w:val="InternetLink"/>
          </w:rPr>
          <w:t>O-dobrepolje.lj@guest.arnes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OŽNIC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NACIONALNO PREVERJANJE ZNANJA ZA UČENCE 6. RAZRED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 torek, 5. MAJA 2015, bo nacionalno preverjanje znanja iz matematike.</w:t>
      </w:r>
    </w:p>
    <w:p>
      <w:pPr>
        <w:pStyle w:val="Normal"/>
        <w:jc w:val="both"/>
        <w:rPr/>
      </w:pPr>
      <w:r>
        <w:rPr>
          <w:sz w:val="22"/>
        </w:rPr>
        <w:t>V četrtek,  7. MAJA 2015, bo  nacionalno preverjanje znanja  iz slovenščine.</w:t>
      </w:r>
    </w:p>
    <w:p>
      <w:pPr>
        <w:pStyle w:val="Normal"/>
        <w:jc w:val="both"/>
        <w:rPr/>
      </w:pPr>
      <w:r>
        <w:rPr>
          <w:sz w:val="22"/>
        </w:rPr>
        <w:t>V ponedeljek,  11. MAJA  2015,  bo nacionalno preverjanje znanja iz  anglešč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čenci 6. razreda boste vse dni  v miru počakali v garderobah nadzorne učitelje, ki vas bodo prišli iskat ob 8.00 uri  15 minut. V razredih, v katerih ste določeni, se boste v miru posedli in natančno poslušali navodila nadzornih učitelje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/>
      </w:pPr>
      <w:r>
        <w:rPr/>
        <w:t>OPOZORIM NAJ VAS, DA PREVERJANJE POTEKA 60 MINUT IN DA PRI VSEH PREDMETIH LAHKO UPORABLJATE LE MODRO ALI ČRNO PISALO, (KEMIČNI SVINČNIK ALI NALIVNO PERO).</w:t>
      </w:r>
    </w:p>
    <w:p>
      <w:pPr>
        <w:pStyle w:val="Telobesedila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PRI MATEMATIKI LAHKO UPORABLJATE ZA OZNAČEVANJE  IN NAČRTOVANJE SLIK TUDI  navadni  SVINČNIK, RADIRKA,  ŠESTILO, GEOTRIKOTNIK IN RAVNILO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ozarjam vas, da ne črtate po svojih pisnih  izdelkih, ker se lahko zgodi, da  ocenjevalec ne bo upošteval rešitev. Le v izjemnih primerih vam predlagam, da  v primeru, ko ste popravljali rešitev, napišete zraven tudi številko šifre, ki ste jo nalepili na prvo str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končanih NPZ imajo učenci pouk po urniku. Ta dan za šestošolce  ni ocenjevanja zn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/>
      </w:pPr>
      <w:r>
        <w:rPr/>
        <w:t>VSEM UČENCEM 6. RAZREDA ŽELIM, DA SE NA PREVERJANJE DOBRO PRIPRAVITE IN DOSEŽETE ČIMVIŠJE ŠTEVILO TOČK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ab/>
        <w:tab/>
        <w:tab/>
        <w:tab/>
        <w:tab/>
        <w:tab/>
        <w:t>Ravnatelj:</w:t>
      </w:r>
    </w:p>
    <w:p>
      <w:pPr>
        <w:pStyle w:val="Telobesedila2"/>
        <w:jc w:val="both"/>
        <w:rPr/>
      </w:pPr>
      <w:r>
        <w:rPr/>
        <w:tab/>
        <w:tab/>
        <w:tab/>
        <w:tab/>
        <w:tab/>
        <w:tab/>
        <w:t>Ivan Grandovec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.@q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1:00Z</dcterms:created>
  <dc:creator>tajnistvo</dc:creator>
  <dc:description/>
  <cp:keywords/>
  <dc:language>en-US</dc:language>
  <cp:lastModifiedBy>pomocnica</cp:lastModifiedBy>
  <cp:lastPrinted>2013-05-06T09:46:00Z</cp:lastPrinted>
  <dcterms:modified xsi:type="dcterms:W3CDTF">2015-05-04T01:51:00Z</dcterms:modified>
  <cp:revision>2</cp:revision>
  <dc:subject/>
  <dc:title>OSNOVNA ŠOLA</dc:title>
</cp:coreProperties>
</file>