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Videoposnetek poslanice in besedilo je objavljeno kot novica na tem naslovu: </w:t>
      </w:r>
      <w:hyperlink r:id="rId2">
        <w:r>
          <w:rPr>
            <w:rStyle w:val="InternetLink"/>
            <w:rFonts w:cs="Helv;Arial" w:ascii="Helv;Arial" w:hAnsi="Helv;Arial"/>
            <w:szCs w:val="20"/>
            <w:lang w:val="sl-SI" w:eastAsia="sl-SI"/>
          </w:rPr>
          <w:t>http://www.mizs.gov.si/si/medijsko_sredisce/novica/article/55/9718/</w:t>
        </w:r>
      </w:hyperlink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/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Drage učenke in dijakinje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>dragi učenci in dijaki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cenjene učiteljice, cenjeni učitelji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vsi ostali zaposleni v šolah, strokovni sodelavci in drugi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>spoštovani starši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>spet je pred vrati 1. september, prvi šolski d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>Različno ga doživljamo: prvošolčki verjetno najbolj nestrpno in z največjim vznemirjenjem, ostali pa z različnimi pričakovanji in ambicijami. Večina se vas zagotovo veseli ponovnega snidenja s sošolkami in sošolci, sklepanja novih prijateljstev in seveda tudi osvajanja novega znanj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Šolske torbe so, verjamem, pripravljene, šolske potrebščine podpisane, zvezki nared, da vanje začnete pisati nove vsebine. Kljub številnim obveznostim, ki jih prinaša šolsko leto, vsem želim, da boste v šolo hodili z veseljem in z dobrimi občutki. Brez pretiranega strahu pred ocenami in nejevolje zaradi domačih nalog. Naj vladajo pozitivne plati učenja in druženja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/>
      </w:pPr>
      <w:r>
        <w:rPr>
          <w:rFonts w:cs="Helv;Arial" w:ascii="Helv;Arial" w:hAnsi="Helv;Arial"/>
          <w:color w:val="000000"/>
          <w:szCs w:val="20"/>
          <w:lang w:val="sl-SI" w:eastAsia="sl-SI"/>
        </w:rPr>
        <w:t>Znanje je izjemnega pomena in odpira številne poti. Spoznavanje novega in pridobivanje odgovorov na vprašanja, ki se vseskozi porajajo, naj zato poteka v prijetnem vzdušju. Prav je, da ste prizadevni pri učenju in raziskovanju, a enako pomembno je, da znate uživati sleherni trenutek; tudi tiste, ki jih preživite v šolskih klopeh in se jih boste vedno spominjali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Cenjene učiteljice in učitelji, strokovni delavci, vsi ostali zaposleni v šolah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želim vam pravo mero kreativnosti, inovativnosti in strpnosti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eastAsia="Helv;Arial" w:cs="Helv;Arial"/>
          <w:color w:val="000000"/>
          <w:szCs w:val="20"/>
          <w:lang w:val="sl-SI" w:eastAsia="sl-SI"/>
        </w:rPr>
      </w:pPr>
      <w:r>
        <w:rPr>
          <w:rFonts w:eastAsia="Helv;Arial" w:cs="Helv;Arial" w:ascii="Helv;Arial" w:hAnsi="Helv;Arial"/>
          <w:color w:val="000000"/>
          <w:szCs w:val="20"/>
          <w:lang w:val="sl-SI" w:eastAsia="sl-SI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 xml:space="preserve">Spoštovani starši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>ne pozabite pomembne vloge pri določanju vrednot in spodbujanju vaših otrok ob premagovanju različnih izzivov odraščanja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  <w:t>Srečno, uspešno in varno novo šolsko leto želim vsem!</w:t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rPr>
          <w:rFonts w:ascii="Helv;Arial" w:hAnsi="Helv;Arial" w:cs="Helv;Arial"/>
          <w:color w:val="000000"/>
          <w:szCs w:val="20"/>
          <w:lang w:val="sl-SI" w:eastAsia="sl-SI"/>
        </w:rPr>
      </w:pPr>
      <w:r>
        <w:rPr>
          <w:rFonts w:cs="Helv;Arial" w:ascii="Helv;Arial" w:hAnsi="Helv;Arial"/>
          <w:color w:val="000000"/>
          <w:szCs w:val="20"/>
          <w:lang w:val="sl-SI" w:eastAsia="sl-SI"/>
        </w:rPr>
      </w:r>
    </w:p>
    <w:tbl>
      <w:tblPr>
        <w:tblW w:w="4569" w:type="dxa"/>
        <w:jc w:val="left"/>
        <w:tblInd w:w="2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3789"/>
      </w:tblGrid>
      <w:tr>
        <w:trPr/>
        <w:tc>
          <w:tcPr>
            <w:tcW w:w="78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Helv;Arial" w:hAnsi="Helv;Arial" w:cs="Helv;Arial"/>
                <w:color w:val="000000"/>
                <w:szCs w:val="20"/>
                <w:lang w:val="sl-SI" w:eastAsia="sl-SI"/>
              </w:rPr>
            </w:pPr>
            <w:r>
              <w:rPr>
                <w:rFonts w:cs="Helv;Arial" w:ascii="Helv;Arial" w:hAnsi="Helv;Arial"/>
                <w:color w:val="000000"/>
                <w:szCs w:val="20"/>
                <w:lang w:val="sl-SI" w:eastAsia="sl-SI"/>
              </w:rPr>
              <w:drawing>
                <wp:inline distT="0" distB="0" distL="0" distR="0">
                  <wp:extent cx="295275" cy="3524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5" t="-180" r="-2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Helv;Arial" w:hAnsi="Helv;Arial" w:cs="Helv;Arial"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  <w:lang w:val="sl-SI" w:eastAsia="sl-SI"/>
              </w:rPr>
              <w:t>SLUŽBA ZA ODNOSE Z JAVNOSTM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  <w:lang w:val="sl-SI" w:eastAsia="sl-SI"/>
              </w:rPr>
              <w:t>MINISTRSTVO ZA IZOBRAŽEVANJE, ZNANOST IN ŠPORT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Helv;Arial" w:hAnsi="Helv;Arial" w:cs="Helv;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sl-SI" w:eastAsia="sl-SI"/>
              </w:rPr>
              <w:t>Masarykova cesta 16, 1000 Ljubljana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Helv;Arial" w:hAnsi="Helv;Arial" w:cs="Helv;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sl-SI" w:eastAsia="sl-SI"/>
              </w:rPr>
              <w:t>T:        01 400 53 38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Helv;Arial" w:hAnsi="Helv;Arial" w:cs="Helv;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sl-SI" w:eastAsia="sl-SI"/>
              </w:rPr>
              <w:t>E: soj.mizs@gov.si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Helv;Arial" w:hAnsi="Helv;Arial" w:cs="Helv;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sl-SI" w:eastAsia="sl-SI"/>
              </w:rPr>
              <w:t>http://www.mizs.gov.si/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Helv;Arial" w:hAnsi="Helv;Arial" w:cs="Helv;Arial"/>
                <w:color w:val="000000"/>
                <w:sz w:val="16"/>
                <w:szCs w:val="16"/>
                <w:lang w:val="sl-SI" w:eastAsia="sl-SI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  <w:lang w:val="sl-SI" w:eastAsia="sl-SI"/>
              </w:rPr>
              <w:drawing>
                <wp:inline distT="0" distB="0" distL="0" distR="0">
                  <wp:extent cx="2381250" cy="676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4" r="-2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l-SI"/>
        </w:rPr>
      </w:pPr>
      <w:r>
        <w:rPr>
          <w:rFonts w:cs="Arial Narrow" w:ascii="Arial Narrow" w:hAnsi="Arial Narrow"/>
          <w:sz w:val="22"/>
          <w:szCs w:val="22"/>
          <w:lang w:val="sl-S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964" w:top="1701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sl-SI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si/medijsko_sredisce/novica/article/55/9718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07:00Z</dcterms:created>
  <dc:creator>Janja Brecelj</dc:creator>
  <dc:description/>
  <cp:keywords/>
  <dc:language>en-US</dc:language>
  <cp:lastModifiedBy>pomocnica</cp:lastModifiedBy>
  <cp:lastPrinted>2016-01-27T09:16:00Z</cp:lastPrinted>
  <dcterms:modified xsi:type="dcterms:W3CDTF">2016-08-31T15:07:00Z</dcterms:modified>
  <cp:revision>2</cp:revision>
  <dc:subject/>
  <dc:title>Predloga dopisa MIZS - 25letSLO - slovenščina</dc:title>
</cp:coreProperties>
</file>