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dija Hočevar, predsednica sveta staršev</w:t>
      </w:r>
    </w:p>
    <w:p>
      <w:pPr>
        <w:pStyle w:val="Normal"/>
        <w:jc w:val="both"/>
        <w:rPr>
          <w:b/>
          <w:b/>
        </w:rPr>
      </w:pPr>
      <w:r>
        <w:rPr>
          <w:b/>
        </w:rPr>
        <w:t>JVIZ OŠ Dobrepolje, Videm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ge, 18.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b/>
          <w:caps/>
        </w:rPr>
        <w:t>skupno gradivo za 2. sejo Sveta staršev v Šolskem letu 2019/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očka 1: Pregled in potrditev zapisnika 1. redne seje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Predlagani sklep: </w:t>
      </w:r>
      <w:r>
        <w:rPr>
          <w:b/>
          <w:i/>
          <w:u w:val="single"/>
        </w:rPr>
        <w:t>Svet staršev sprejema zapisnik 1. redne seje v šolskem letu 2019/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očka 2: Prometna signalizacija, varna šolska pot in pokrita povezava šola - dvorana</w:t>
      </w:r>
    </w:p>
    <w:p>
      <w:pPr>
        <w:pStyle w:val="Normal"/>
        <w:spacing w:before="0" w:after="120"/>
        <w:jc w:val="both"/>
        <w:rPr/>
      </w:pPr>
      <w:r>
        <w:rPr/>
        <w:t xml:space="preserve">Na podlagi večletnih prizadevanj staršev in šole, za varne šolske poti predšolskih in šolskih otrok, ki so »rak rana« v naši občini, smo povabili župana, da nam prisluhne pri naših pobudah in da občina v čim krajšem možnem času prične z izvajanem ukrepov za povečanje prometne varnosti otrok. </w:t>
      </w:r>
    </w:p>
    <w:p>
      <w:pPr>
        <w:pStyle w:val="Normal"/>
        <w:spacing w:before="0" w:after="120"/>
        <w:jc w:val="both"/>
        <w:rPr/>
      </w:pPr>
      <w:r>
        <w:rPr/>
        <w:t xml:space="preserve">Gradnja dvorane je v teku, izpostavlja se problem pokrite povezave med dvorano in šolskim poslopjem, ki pri trenutnem projektu ni zagotovljena. 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redlagani sklep:</w:t>
      </w:r>
      <w:r>
        <w:rPr/>
        <w:t xml:space="preserve"> </w:t>
      </w:r>
      <w:r>
        <w:rPr>
          <w:b/>
          <w:i/>
          <w:u w:val="single"/>
        </w:rPr>
        <w:t xml:space="preserve">Svet staršev daje pobudo občini Dobrepolje, da v čim večji meri in čim krajšem času prične z izvajanjem ukrepov za povečanje prometne varnosti na celotnem območju občine.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u w:val="single"/>
        </w:rPr>
        <w:t>Svet staršev predlaga, da se predvidi tudi povezava med šolo in športno dvoram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očka 3: Analiza vprašalnika o življenju učencev v šoli - prehrana</w:t>
      </w:r>
    </w:p>
    <w:p>
      <w:pPr>
        <w:pStyle w:val="Normal"/>
        <w:spacing w:before="0" w:after="120"/>
        <w:jc w:val="both"/>
        <w:rPr/>
      </w:pPr>
      <w:r>
        <w:rPr/>
        <w:t>Pri organizaciji prehrane v vrtcu in šoli so se vzpostavile dobre povezave pri sodelovanju različnih predstavnikov skupin med starši , šolo in učenci. Vse to zahteva dobršno mero potrpežljivosti in spodbud, da neke spremembe vzamemo za svoje, ki so koristne za vs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Ustrezne sklepe bomo izoblikovali na seji med razpravo.</w:t>
      </w:r>
    </w:p>
    <w:p>
      <w:pPr>
        <w:pStyle w:val="Normal"/>
        <w:spacing w:before="0" w:after="120"/>
        <w:jc w:val="both"/>
        <w:rPr/>
      </w:pPr>
      <w:r>
        <w:rPr>
          <w:b/>
        </w:rPr>
        <w:t>Točka 4: Odstop člana sveta zavoda g. Jerneja Stare in izvolitev novega predstavnika</w:t>
      </w:r>
    </w:p>
    <w:p>
      <w:pPr>
        <w:pStyle w:val="Normal"/>
        <w:spacing w:before="0" w:after="120"/>
        <w:jc w:val="both"/>
        <w:rPr/>
      </w:pPr>
      <w:r>
        <w:rPr/>
        <w:t xml:space="preserve">G. Jernej Stare je podal odstopno izjavo. Na oglasni deski bo objavljen poziv kandidature za svet zavoda predstavnika matične šole Videm. </w:t>
      </w:r>
      <w:r>
        <w:rPr>
          <w:b/>
        </w:rPr>
        <w:t>Predstavnike naprošam, da s pozivom seznanijo starše otrok razreda ali oddelka, ki ga predstavljajo.</w:t>
      </w:r>
      <w:r>
        <w:rPr/>
        <w:t xml:space="preserve">  Svet staršev bo izbral izključno med  kandidati, ki bodo navzoči na seji ali bodo predložili pisno prijavo. Predstavniki v svetu staršev morebitne prijave, ki so vam bile posredovane, prinesete na sejo.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Ustrezne sklepe bomo izoblikovali na seji med razprav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očka 5: Delno poročilo o izvajanju LDN za šolo in vrtec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Ravnatelj oz. pomočnici bodo na kratko predstavili poročilo o izvajanju LDN in najpomembnejše projekte oz. dosežke. Gre za običajen način poročanja o delu v šoli in vrtcu, vabljeni k razpravi oz. podajanju predlogov, ki so vezani na tematiko. Končno poročilo bo svet staršev obravnaval na prvi seji v naslednjem šolskem letu.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>Predlagani sklep:</w:t>
      </w:r>
      <w:r>
        <w:rPr>
          <w:bCs/>
        </w:rPr>
        <w:t xml:space="preserve"> </w:t>
      </w:r>
      <w:r>
        <w:rPr>
          <w:b/>
          <w:i/>
          <w:iCs/>
          <w:u w:val="single"/>
        </w:rPr>
        <w:t>Svet staršev se je seznanil s poročilom o izvajanju LD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očka 6: Poročilo o dejavnosti in tekmovanjih na šoli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Ravnatelj </w:t>
      </w:r>
      <w:r>
        <w:rPr>
          <w:bCs/>
        </w:rPr>
        <w:t>oz. pomočnica  bodo na kratko predstavili poročilo o dejavnosti in tekmovanjih na šoli, ter dosežkih otrok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>Predlagani sklep:</w:t>
      </w:r>
      <w:r>
        <w:rPr>
          <w:bCs/>
        </w:rPr>
        <w:t xml:space="preserve"> </w:t>
      </w:r>
      <w:r>
        <w:rPr>
          <w:b/>
          <w:i/>
          <w:iCs/>
          <w:u w:val="single"/>
        </w:rPr>
        <w:t>Svet staršev se je seznanil s poročilom o dejavnosti in tekmovanjih na šoli.</w:t>
      </w:r>
    </w:p>
    <w:p>
      <w:pPr>
        <w:pStyle w:val="Normal"/>
        <w:rPr/>
      </w:pPr>
      <w:r>
        <w:rPr>
          <w:b/>
          <w:bCs/>
          <w:i/>
          <w:iCs/>
        </w:rPr>
        <w:t>Točka 7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enovanje zastopnikov OŠ  Videm - Dobrepolje v aktiv svetov staršev UE Grosuplje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195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195" w:before="0" w:after="120"/>
        <w:jc w:val="both"/>
        <w:rPr/>
      </w:pPr>
      <w:r>
        <w:rPr/>
        <w:t>Predsednica je člane Sveta staršev seznanila, da je potrebno imenovati dva nova predstavnika v aktivu svetov staršev in nacionalne zveze aktivov. V zvezi z imenovanjem dveh zastopnikov je navzoče pozval, da predlagajo kandidate, ….</w:t>
      </w:r>
    </w:p>
    <w:p>
      <w:pPr>
        <w:pStyle w:val="Normal"/>
        <w:shd w:fill="FFFFFF" w:val="clear"/>
        <w:spacing w:lineRule="atLeast" w:line="195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redlagani sklep: </w:t>
      </w:r>
      <w:r>
        <w:rPr>
          <w:b/>
          <w:i/>
          <w:u w:val="single"/>
        </w:rPr>
        <w:t>Svet staršev bo predlagane kandidate potrdil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vet staršev potrjuje veljavnost vseh sklepov, sprejetih na tej seji do sedaj. </w:t>
      </w:r>
    </w:p>
    <w:p>
      <w:pPr>
        <w:pStyle w:val="Normal"/>
        <w:spacing w:before="0" w:after="120"/>
        <w:jc w:val="both"/>
        <w:rPr/>
      </w:pPr>
      <w:r>
        <w:rPr>
          <w:b/>
        </w:rPr>
        <w:t>Točka 8:</w:t>
      </w:r>
      <w:r>
        <w:rPr/>
        <w:t xml:space="preserve"> </w:t>
      </w:r>
      <w:r>
        <w:rPr>
          <w:b/>
          <w:i/>
        </w:rPr>
        <w:t>Razno</w:t>
      </w:r>
    </w:p>
    <w:p>
      <w:pPr>
        <w:pStyle w:val="Normal"/>
        <w:spacing w:before="0" w:after="120"/>
        <w:jc w:val="both"/>
        <w:rPr/>
      </w:pPr>
      <w:r>
        <w:rPr/>
        <w:t xml:space="preserve">V okviru te točke lahko člani sveta staršev podate pobudo ali postavite vprašanje o kateri koli tematiki, za katero menite, da je pomembna, brez predhodne najave. Prav tako bo omogočeno ravnatelju in sodelavcem šole in vrtca, da poročajo o manjših sprotnih zadevah in o tekoči problematiki,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Predsednica sveta staršev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Lidija Hočevar,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8:00Z</dcterms:created>
  <dc:creator>nose</dc:creator>
  <dc:description/>
  <cp:keywords/>
  <dc:language>en-US</dc:language>
  <cp:lastModifiedBy>nose</cp:lastModifiedBy>
  <dcterms:modified xsi:type="dcterms:W3CDTF">2020-02-18T08:49:00Z</dcterms:modified>
  <cp:revision>3</cp:revision>
  <dc:subject/>
  <dc:title>Lidija Hočevar, predsednica sveta staršev</dc:title>
</cp:coreProperties>
</file>