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</w:rPr>
      </w:pPr>
      <w:r>
        <w:rPr>
          <w:i/>
          <w:sz w:val="32"/>
        </w:rPr>
        <w:t>OSNOVNA Š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-259715</wp:posOffset>
                </wp:positionV>
                <wp:extent cx="1737360" cy="182880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nformal011 Blk BT;Courier New" w:hAnsi="Informal011 Blk BT;Courier New" w:cs="Informal011 Blk BT;Courier New"/>
                                <w:sz w:val="52"/>
                              </w:rPr>
                            </w:pPr>
                            <w:bookmarkStart w:id="0" w:name="_1367731819"/>
                            <w:bookmarkStart w:id="1" w:name="_1025935283"/>
                            <w:bookmarkEnd w:id="0"/>
                            <w:bookmarkEnd w:id="1"/>
                            <w:r>
                              <w:rPr>
                                <w:rFonts w:cs="Informal011 Blk BT;Courier New" w:ascii="Informal011 Blk BT;Courier New" w:hAnsi="Informal011 Blk BT;Courier New"/>
                                <w:sz w:val="52"/>
                              </w:rPr>
                              <w:object w:dxaOrig="2596" w:dyaOrig="25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9.8pt;height:125.5pt" filled="f" o:ole="">
                                  <v:imagedata r:id="rId3" o:title=""/>
                                </v:shape>
                                <o:OLEObject Type="Embed" ProgID="" ShapeID="ole_rId2" DrawAspect="Content" ObjectID="_38770005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nformal011 Blk BT;Courier New" w:hAnsi="Informal011 Blk BT;Courier New" w:cs="Informal011 Blk BT;Courier New"/>
                                <w:sz w:val="52"/>
                              </w:rPr>
                            </w:pPr>
                            <w:r>
                              <w:rPr>
                                <w:rFonts w:cs="Informal011 Blk BT;Courier New" w:ascii="Informal011 Blk BT;Courier New" w:hAnsi="Informal011 Blk BT;Courier New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44pt;mso-wrap-distance-left:9.05pt;mso-wrap-distance-right:9.05pt;mso-wrap-distance-top:0pt;mso-wrap-distance-bottom:0pt;margin-top:-20.45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nformal011 Blk BT;Courier New" w:hAnsi="Informal011 Blk BT;Courier New" w:cs="Informal011 Blk BT;Courier New"/>
                          <w:sz w:val="52"/>
                        </w:rPr>
                      </w:pPr>
                      <w:bookmarkStart w:id="2" w:name="_1367731819"/>
                      <w:bookmarkStart w:id="3" w:name="_1025935283"/>
                      <w:bookmarkEnd w:id="2"/>
                      <w:bookmarkEnd w:id="3"/>
                      <w:r>
                        <w:rPr>
                          <w:rFonts w:cs="Informal011 Blk BT;Courier New" w:ascii="Informal011 Blk BT;Courier New" w:hAnsi="Informal011 Blk BT;Courier New"/>
                          <w:sz w:val="52"/>
                        </w:rPr>
                        <w:object w:dxaOrig="2596" w:dyaOrig="25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9.8pt;height:125.5pt" filled="f" o:ole="">
                            <v:imagedata r:id="rId5" o:title=""/>
                          </v:shape>
                          <o:OLEObject Type="Embed" ProgID="" ShapeID="ole_rId4" DrawAspect="Content" ObjectID="_58900482" r:id="rId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Informal011 Blk BT;Courier New" w:hAnsi="Informal011 Blk BT;Courier New" w:cs="Informal011 Blk BT;Courier New"/>
                          <w:sz w:val="52"/>
                        </w:rPr>
                      </w:pPr>
                      <w:r>
                        <w:rPr>
                          <w:rFonts w:cs="Informal011 Blk BT;Courier New" w:ascii="Informal011 Blk BT;Courier New" w:hAnsi="Informal011 Blk BT;Courier New"/>
                          <w:sz w:val="52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DOBREPOLJ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</w:t>
      </w:r>
      <w:r>
        <w:rPr>
          <w:i/>
          <w:sz w:val="24"/>
        </w:rPr>
        <w:t xml:space="preserve">VIDEM 80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312   VIDEM DOBREPOLJ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el: (01) 7807-210</w:t>
      </w:r>
    </w:p>
    <w:p>
      <w:pPr>
        <w:pStyle w:val="Heading1"/>
        <w:rPr/>
      </w:pPr>
      <w:r>
        <w:rPr/>
        <w:t xml:space="preserve">e-pošta: </w:t>
      </w:r>
      <w:hyperlink r:id="rId6">
        <w:r>
          <w:rPr>
            <w:rStyle w:val="InternetLink"/>
          </w:rPr>
          <w:t>O-dobrepolje.lj@guest.arnes.si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t. 900 – 1/2018 – 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: 3. 6.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deva:   </w:t>
      </w:r>
      <w:r>
        <w:rPr>
          <w:b/>
          <w:sz w:val="24"/>
          <w:szCs w:val="24"/>
        </w:rPr>
        <w:t>PREDLO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ZVAJANJA  POUKA V MANJŠIH UČNIH SKUPINAH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V ŠOLSKEM LETU 2019/2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V skladu s 40. členom Zakonom o osnovni šoli je notranja diferenciacija od 1. do 9. razreda pri vseh predmetih in drugih oblikah dela, tako da učitelj organizira delo z učenci glede na njihove zmožnost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 šolsko leto 2018/19 sta obravnavala diferenciacijo Svet staršev JVIZ OŠ Dobrepolje in Svet zavoda JVIZ OŠ Dobrepolje. V šolskem letu 2019/2020 bodo potekale naslednje oblike diferenciaci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Na PŠ Kompolje od 1. do 5. razreda se izvaja notranja diferenciacij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Na PŠ  Struge  se v vseh  kombiniranih oddelkih izvaja notranja diferenciacija. V oddelku trojne kombinacije tretjega, četrtega in petega razreda se izvaja delna zunanja diferenciacija – pouk v manjših učnih skupinah pri slovenščini, matematiki in TJA v obsegu ene ure tedensko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videmski šoli se v četrtem razredu izvaja  notranja diferenciacija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etem razredu bo delitev v skupine pri slovenščini, matematiki in TJA v obsegu ene ure tedensko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šestem  razredu bo delitev v skupine pri matematiki in angleščin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sedmem razredu, zaradi premajhnega števila učencev ne bo delitv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V 8. in 9. razredu bodo (na osnovi 32. člena Pravilnika o normativih in standardih v osnovnih šolah) tri heterogeni učne skupine za izvajanje pouka slovenščine, matematike in TJA.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Šole so pri organizaciji pouka v skladu s 40. členom Zakona o osnovni šoli v manjših skupinah avtonomne. Na videmski šoli bomo v  8. in 9.  razredu izvajali pouk v skupinah pri slovenščini, matematiki in TJA. Učenci bodo z urnikom natančno seznanjeni 1. septembra. Na PŠ Struge in PŠ Kompolje ni manjših skupi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avnatel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Ivan Grandov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nformal011 Blk BT">
    <w:altName w:val="Courier New"/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O-dobrepolje.Lj.@quest.arnes.s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54:00Z</dcterms:created>
  <dc:creator>tajnistvo</dc:creator>
  <dc:description/>
  <dc:language>en-US</dc:language>
  <cp:lastModifiedBy>tajnistvo</cp:lastModifiedBy>
  <cp:lastPrinted>2014-05-28T14:43:00Z</cp:lastPrinted>
  <dcterms:modified xsi:type="dcterms:W3CDTF">2019-06-03T10:54:00Z</dcterms:modified>
  <cp:revision>2</cp:revision>
  <dc:subject/>
  <dc:title>OSNOVNA ŠOLA</dc:title>
</cp:coreProperties>
</file>