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-899160</wp:posOffset>
                </wp:positionV>
                <wp:extent cx="9777730" cy="147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  <w:drawing>
                                <wp:inline distT="0" distB="0" distL="0" distR="0">
                                  <wp:extent cx="115316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979" t="-10" r="2839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Informal011 Blk BT;Courier New" w:cs="Informal011 Blk BT;Courier New" w:ascii="Informal011 Blk BT;Courier New" w:hAnsi="Informal011 Blk BT;Courier New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OSNOVNA ŠOLA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VET STARŠEV                                         Prilog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OBREPOLJ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VIDEM 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116.2pt;mso-wrap-distance-left:7.05pt;mso-wrap-distance-right:7.05pt;mso-wrap-distance-top:0pt;mso-wrap-distance-bottom:0pt;margin-top:-70.8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  <w:drawing>
                          <wp:inline distT="0" distB="0" distL="0" distR="0">
                            <wp:extent cx="1153160" cy="111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979" t="-10" r="2839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Informal011 Blk BT;Courier New" w:cs="Informal011 Blk BT;Courier New" w:ascii="Informal011 Blk BT;Courier New" w:hAnsi="Informal011 Blk BT;Courier New"/>
                          <w:sz w:val="5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OSNOVNA ŠOLA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VET STARŠEV                                         Prilog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DOBREPOLJ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VIDEM 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lasovanje na 3. seji sveta staršev, ki je potekala korespondenčno od 26. 5. 2020 do 30. 5. 2020. </w:t>
      </w:r>
    </w:p>
    <w:tbl>
      <w:tblPr>
        <w:tblW w:w="11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756"/>
        <w:gridCol w:w="434"/>
        <w:gridCol w:w="776"/>
        <w:gridCol w:w="434"/>
        <w:gridCol w:w="776"/>
        <w:gridCol w:w="434"/>
        <w:gridCol w:w="776"/>
        <w:gridCol w:w="434"/>
        <w:gridCol w:w="776"/>
        <w:gridCol w:w="434"/>
        <w:gridCol w:w="776"/>
        <w:gridCol w:w="434"/>
        <w:gridCol w:w="77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3.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3.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SKLEP 4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5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. A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KADUN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ŠINKOVE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LEA STRNA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LENKA LEVST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ARKO TREBUŠA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JOLANDA MIHELI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JERNEJ STAR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ABINA LENARČI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MATEJA SMRKE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AMJANA ADAMI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RENA ROT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RED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3.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3.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SKLEP 4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5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UZANA DUŠČA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VIDA ŠINKOVE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LBIN KRAL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RANE BLATN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JASMINA GARVANOVI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–3.  KOMPOLJ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MINO PETELINŠE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, 5. KOMPOLJ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ETRA JANČ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, 2. STRUG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INA POGOREL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, 4., 5. STRUG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IDIJA HOČEV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6., 7., 8. STRUGE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RAMA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TRUG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DIJA STRNA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ULJ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LEŠ HUDOLI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I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IMONA STARBE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VEDK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OJCA NOVA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K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OŠTJAN ZALOŽN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RED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3.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3.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SKLEP 4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SKLEP 5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Z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T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K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AMJANA VIDM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APOLONI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KOTN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ŽABI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ARIJA ČEBULAR ZAJE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JČK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ATEJA MEH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ŽK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NA BUC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>Povzetek glasovanj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kupaj je glasovalo 24 članov sveta staršev.</w:t>
      </w:r>
    </w:p>
    <w:p>
      <w:pPr>
        <w:pStyle w:val="Normal"/>
        <w:rPr/>
      </w:pPr>
      <w:r>
        <w:rPr>
          <w:bCs/>
          <w:sz w:val="24"/>
          <w:szCs w:val="24"/>
        </w:rPr>
        <w:t>Od vseh prejeti glasovnic sta dve glasovnici prispeli prepozn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eljavnih je bilo 22 glasovnic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ri glasovanju o sklepih od št. 1 do št. 5 (razvidno iz zgornje preglednice) so se člani opredelili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je glasovalo 22 članov sveta staršev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TI ni glasoval nihče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vzdržanih glasov ni bil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dem, 1. 6. 202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formal011 Blk BT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9:00Z</dcterms:created>
  <dc:creator>tajnistvo</dc:creator>
  <dc:description/>
  <cp:keywords/>
  <dc:language>en-US</dc:language>
  <cp:lastModifiedBy>tajnistvo</cp:lastModifiedBy>
  <cp:lastPrinted>2020-02-24T11:30:00Z</cp:lastPrinted>
  <dcterms:modified xsi:type="dcterms:W3CDTF">2020-06-02T07:34:00Z</dcterms:modified>
  <cp:revision>6</cp:revision>
  <dc:subject/>
  <dc:title> </dc:title>
</cp:coreProperties>
</file>