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-227330</wp:posOffset>
                </wp:positionV>
                <wp:extent cx="1278890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drawing>
                                <wp:inline distT="0" distB="0" distL="0" distR="0">
                                  <wp:extent cx="127825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979" t="-10" r="2839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7.25pt;mso-wrap-distance-left:7.05pt;mso-wrap-distance-right:7.05pt;mso-wrap-distance-top:0pt;mso-wrap-distance-bottom:0pt;margin-top:-17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drawing>
                          <wp:inline distT="0" distB="0" distL="0" distR="0">
                            <wp:extent cx="127825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979" t="-10" r="2839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SNOVNA ŠOLA</w:t>
      </w:r>
    </w:p>
    <w:p>
      <w:pPr>
        <w:pStyle w:val="Heading1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OBREPOL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DEM 80</w:t>
      </w:r>
    </w:p>
    <w:p>
      <w:pPr>
        <w:pStyle w:val="Heading2"/>
        <w:rPr>
          <w:sz w:val="24"/>
        </w:rPr>
      </w:pPr>
      <w:r>
        <w:rPr>
          <w:sz w:val="24"/>
        </w:rPr>
        <w:t>1312 VIDEM DOBREPOL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: 01/7807-210, Fax: 01/7807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70C0"/>
          <w:sz w:val="32"/>
          <w:szCs w:val="32"/>
          <w:lang w:eastAsia="en-US"/>
        </w:rPr>
      </w:pPr>
      <w:r>
        <w:rPr>
          <w:rFonts w:eastAsia="Calibri"/>
          <w:b/>
          <w:bCs/>
          <w:color w:val="0070C0"/>
          <w:sz w:val="32"/>
          <w:szCs w:val="32"/>
          <w:lang w:eastAsia="en-US"/>
        </w:rPr>
        <w:t>Protokol za preprečevanje nalezljivih bolezni na OŠ Dobrepolje</w:t>
      </w:r>
    </w:p>
    <w:p>
      <w:pPr>
        <w:pStyle w:val="Normal"/>
        <w:autoSpaceDE w:val="false"/>
        <w:rPr>
          <w:rFonts w:eastAsia="Calibri"/>
          <w:b/>
          <w:b/>
          <w:bCs/>
          <w:color w:val="0070C0"/>
          <w:sz w:val="32"/>
          <w:szCs w:val="32"/>
          <w:lang w:eastAsia="en-US"/>
        </w:rPr>
      </w:pPr>
      <w:r>
        <w:rPr>
          <w:rFonts w:eastAsia="Calibri"/>
          <w:b/>
          <w:bCs/>
          <w:color w:val="0070C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dvideni ukrepi za preprečevanje širjenja okužbe s SARS-CoV-2 v OŠ</w:t>
      </w:r>
    </w:p>
    <w:p>
      <w:pPr>
        <w:pStyle w:val="Normal"/>
        <w:autoSpaceDE w:val="false"/>
        <w:rPr>
          <w:rFonts w:eastAsia="Calibri"/>
          <w:b/>
          <w:b/>
          <w:bCs/>
          <w:color w:val="009AFF"/>
          <w:lang w:eastAsia="en-US"/>
        </w:rPr>
      </w:pPr>
      <w:r>
        <w:rPr>
          <w:rFonts w:eastAsia="Calibri"/>
          <w:b/>
          <w:bCs/>
          <w:color w:val="009AFF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preprečevanje prenosa okužbe s SARS-CoV-2 se je priporočljivo držati smernic NIJZ-ja. Z osnovnim pedagoškim vodilom, da se v šoli ohranjajo oddelki učencev v celoti, to sicer ni združljivo, saj nam to ne dopuščajo tako kadrovski kot prostorski pogoji. Smo pa pripravili ukrepe, da čim bolj zmanjšamo prenos okužb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V šolo lahko vstopajo le zdrave osebe: učenci in zaposleni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Ob vstopu v šolo si vsak razkuži roke. Ob  vstopu v učilnico si vsak temeljito umije roke. Razkužila so tudi v učilnica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ed začetkom pouka jih sprejema in usmerja dežurni učitelj</w:t>
      </w:r>
      <w:r>
        <w:rPr>
          <w:rFonts w:eastAsia="Calibri"/>
          <w:bCs/>
          <w:lang w:eastAsia="en-US"/>
        </w:rPr>
        <w:t>.  Učenci prihajajo v šolo pet minut pred pričetkom pouka. Učenci vozači uporabijo prihajajo v šolo z avtobusom/kombijem in odhajajo s prvim možnim avtobusom (glede na zaključek svojega urnika). Na pričetek pouka počakajo v matični učilnici, po zaključku pa v garderobi, kjer bo dežurni učitelj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Učenec se preobuje pri svoji garderobi in le-to takoj zapust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 šoli se gibamo po označenih poteh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Šola je zaklenjena. Zunanji obiskovalci se </w:t>
      </w:r>
      <w:r>
        <w:rPr>
          <w:rFonts w:eastAsia="Calibri"/>
          <w:bCs/>
          <w:lang w:eastAsia="en-US"/>
        </w:rPr>
        <w:t xml:space="preserve">javijo (pokličejo) v </w:t>
      </w:r>
      <w:r>
        <w:rPr>
          <w:rFonts w:eastAsia="Calibri"/>
          <w:bCs/>
          <w:color w:val="000000"/>
          <w:lang w:eastAsia="en-US"/>
        </w:rPr>
        <w:t>tajništvu, kjer se vodi evidenca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Strokovni delavci vodijo seznam (Lopolis) prisotnih pri obveznem in razširjenem program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Če strokovni delavec šole v času pouka ugotovi, da se učenec ne počuti dobro, oziroma pri učencu prepozna simptome in znake korona virusa ali neke druge bolezni, učenca odpelje v poseben prostor – </w:t>
      </w:r>
      <w:r>
        <w:rPr>
          <w:rFonts w:eastAsia="Calibri"/>
          <w:b/>
          <w:bCs/>
          <w:color w:val="000000"/>
          <w:lang w:eastAsia="en-US"/>
        </w:rPr>
        <w:t>izolirno sobo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in o tem obvesti starše oziroma skrbnike, ki učenca prevzamejo. Po odhodu se prostor razkuž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Ravnatelj šole o potrjenem primeru COVID 19 in o morebitnem delnem zaprtju šole seznani Ministrstvo za izobraževanje znanost in šport po telefonu 01 400 52 69 ali 030 483 010 in ravna v skladu s priporočili in navodili Območne enote Nacionalnega inštituta za javno zdravje Ljubljana tel. 01/58 63 900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Če je izražen sum na COVID 19 s strani staršev ali sum bolezni zaposlenih pri sebi ali ožjih družinskih članih, se ravnatelj posvetuje pri epidemiologu z območne enote NIJZ. Potrjeno bolezen javi na MIZŠ.</w:t>
      </w:r>
      <w:r>
        <w:br w:type="page"/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Za zaščito pred okužbo je potrebno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redno in temeljito umivanje rok z milom in vodo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upoštevanje higiene kašlja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račenje večkrat dnevno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vsi prostori in površine se redno, dnevno čistijo in razkužujejo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učenci posameznih oddelkov se med odmori zadržujejo v učilnicah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na hodnikih se gibajo po cestnem pravilu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 menjavi skupin, čistilka razkuži prostor (mize)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po uporabi pripomočkov/orodij učitelj le-te razkuži za seboj oziroma jih za teden dni pusti v karanteni (jih ne uporablja)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208" w:hanging="357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pred in po uporabi didaktičnih pripomočkov si morajo učenci nujno umiti roke oziroma se le-te odda v karanteno za 7 dni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Učitelj pospremi učence v garderobo ali na kosilo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ouk poteka po urniku, v matičnih učilnicah ali na prostem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Kadar se pouk izvaja v specialnih učilnicah, se le-te pred prihodom nove skupine učencev očisti in razkuž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uk športa poteka tudi v telovadnici. Do 3. razreda se učenci preoblačijo v razredu. Garderobe v telovadnici se za vsako skupino očisti in razkuži.</w:t>
      </w:r>
      <w:r>
        <w:rPr>
          <w:rFonts w:eastAsia="Calibri"/>
          <w:bCs/>
          <w:lang w:eastAsia="en-US"/>
        </w:rPr>
        <w:t xml:space="preserve"> Če vreme dopušča, se pouk športa izvede zunaj. Športne rekvizite, ki se jih uporabi, učitelj razkuži oziroma jih ne uporablja en teden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Pri pouku obveznih izbirnih predmetov, neobveznih izbirnih predmetov ter pri učnih skupinah se učenci med seboj mešajo. Sedežni red je strogo določen tako, da sedijo učenci istega razreda skupaj v eni koloni in so 1,5 m oddaljeni drug od drugega razreda. Učne skupine so iste pri vseh predmetih in so ves čas v eni učilnic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daljšano bivanje, jutranje varstvo in vozači so v svojih skupinah, kjer skušamo ohranjati socialno distanco. Zagotovljen je stalen prostor in učitelj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Malica se organizira v matični učilnic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osilo poteka v jedilnici šole po določenem razporedu in pod nadzorom dežurnih učiteljev, ki se lahko sočasno nahajajo v jedilnici. Za eno mizo sedijo učenci istega razreda, sicer je vmes razmak (1,5 m – 2 m). Jedilnico se za vsako skupino razkuž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V šolski knjižnic je lahko največ 15 učencev, če se izvaja VIZ program, sicer 3 izposojevalci v varnostni razdalji. Po vrnitvi gredo knjige za tri dni v karanteno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Računalniška učilnica naj se uporablja minimalno. Za vsako skupino jo je potrebno razkužit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Učenci si šolskih potrebščin, pripomočkov in drugih predmetov med seboj ne izmenjujejo in ne izposojajo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Ekskurzije in šole v naravi bomo izvedli, če bodo </w:t>
      </w:r>
      <w:r>
        <w:rPr>
          <w:rFonts w:eastAsia="Calibri"/>
          <w:bCs/>
          <w:lang w:eastAsia="en-US"/>
        </w:rPr>
        <w:t>predvidene destinacije varne</w:t>
      </w:r>
      <w:r>
        <w:rPr>
          <w:rFonts w:eastAsia="Calibri"/>
          <w:bCs/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nevi dejavnosti se izvajajo na šoli. Skupine učencev bodo ločene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Individualna in skupinska pomoč/dodatna strokovna pomoč se izvaja ob upoštevanju vseh higienskih ukrepov za preprečevanje širjenja virusa SARS-CoV-2 (samo učenci istega razreda, odrasla oseba na zadostni razdalji oz. z masko)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V skupnih prostorih uporabljajo maske vsi odrasli ter učenci nad 12 let (skladno s priporočili NIJZ). Učitelji in drugi strokovni delavci so v učilnici lahko brez maske. V primeru, ko ni zagotovljena ustrezna razdalja (min. 1,5 metra), je maska obvezna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ovorilne ure in roditeljski sestanki potekajo na daljavo oziroma po telefonu ali prek računalniške oziroma prek videopovezav. Le izjemoma lahko roditeljski sestanki in govorilne ure potekajo v šoli ob doslednem upoštevanju vseh higienskih ukrepov. O tem mora biti vodstvo šole obveščeno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UKREPI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543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znanitev z ukrepi (infografike, obvestila, predavanja itd.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rši, zaposleni, učenci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amo zdrave oseb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števanje zdravstvenih omejitev pri zaposlenih in učenci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mivanje/razkuževanje ro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Higiena kihanja in kašlj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 dotikajmo se obraza (oči, nosu in ust) z nečistimi/neumitimi rokam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ostna medosebna razdalja vsaj 1,5 do 2 metra v mirovanju, pri gibanju večj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žk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raba mask (zaposleni, učenc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Čiščenje in razkuževanje površi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račenje prostorov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šanje skupin (šport, IP, učne skupin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zinfekcij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nik uporabe prostorov (časovni zamik: učilnice, uporaba jedilnic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NIK, dezinfekcij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ločene poti gibanja (koridor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stanki na daljavo (roditeljski sestanki, govorilne ure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svetovanje priredite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rireditve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kskurzije in šole v narav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everjene destinacije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eben režim pri predmetu šport (garderob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ezinfekcij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seben režim pri igrah na zunanjem igrišč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dbujanje pouka na prost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seben režim v jedilni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ezinfekcij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odenje evidence prisotnosti, tudi za zunanje obiskovalc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jništv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očen prostor, kamor se lahko umakne oboleleg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binet poleg psihologinje, na PŠ za to predvideni prostori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Videm, 25. 8. 2020</w:t>
        <w:tab/>
        <w:tab/>
        <w:tab/>
        <w:tab/>
        <w:tab/>
        <w:tab/>
        <w:t>Ivan Grandovec, ravnatelj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08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011 Blk BT">
    <w:altName w:val="Courier New"/>
    <w:charset w:val="ee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8:00Z</dcterms:created>
  <dc:creator>Ciuha</dc:creator>
  <dc:description/>
  <cp:keywords>alenka vprašalnik šola v naravi</cp:keywords>
  <dc:language>en-US</dc:language>
  <cp:lastModifiedBy>Sonja Lenarčič</cp:lastModifiedBy>
  <cp:lastPrinted>2019-08-28T08:59:00Z</cp:lastPrinted>
  <dcterms:modified xsi:type="dcterms:W3CDTF">2020-08-27T07:32:00Z</dcterms:modified>
  <cp:revision>3</cp:revision>
  <dc:subject/>
  <dc:title>alenka šola v naravi vprašalnik</dc:title>
</cp:coreProperties>
</file>