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MOČNO ZDRUŽENJE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tna stran: www.grosuplje.ozrk.s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I PODATKI O OTRO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(izpolni zdravnik)</w:t>
      </w:r>
    </w:p>
    <w:p>
      <w:pPr>
        <w:pStyle w:val="Normal"/>
        <w:jc w:val="both"/>
        <w:rPr/>
      </w:pPr>
      <w:r>
        <w:rPr/>
        <w:t xml:space="preserve">Zdravstvenega letovanja se lahko udeležijo le tisti otroci in šolarji, ki imajo v medicinski dokumentaciji zapise o večkratni hospitalizaciji ali so bili pogosteje bolni (dva in več zapisov v medicinski dokumentaciji v času </w:t>
      </w:r>
      <w:bookmarkStart w:id="0" w:name="_Hlk41563127"/>
      <w:r>
        <w:rPr/>
        <w:t xml:space="preserve">od </w:t>
      </w:r>
      <w:bookmarkEnd w:id="0"/>
      <w:r>
        <w:rPr>
          <w:b/>
        </w:rPr>
        <w:t>8. 2. 2020 do 29. 1. 2021</w:t>
      </w:r>
      <w:r>
        <w:rPr/>
        <w:t>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imek in ime otroka: _______________________________________ rojstni datum: 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Št. kartice ZZZS 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Precepljen po programu :    </w:t>
      </w:r>
      <w:r>
        <w:rPr>
          <w:b/>
          <w:bCs/>
        </w:rPr>
        <w:t>DA     NE:  manjka</w:t>
      </w:r>
      <w:r>
        <w:rPr/>
        <w:t>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Zadnje cepljenje proti tetanusu: 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alezljive bolezni, ki jih je otrok prebolel: 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Bolezni in poškodbe, zaradi česar se predlaga zdravstveno letovanje</w:t>
      </w:r>
      <w:r>
        <w:rPr/>
        <w:t>: 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Dieta: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Alergij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Na zdravila: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rugo: 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Klinični pregled: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Navodila za čas letovanja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stvena indikacija za letovanje:                DA                 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, dne: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                 Podpis in žig zdravnik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8:00Z</dcterms:created>
  <dc:creator>Uporabnik</dc:creator>
  <dc:description/>
  <cp:keywords/>
  <dc:language>en-US</dc:language>
  <cp:lastModifiedBy>RK Grosuplje</cp:lastModifiedBy>
  <cp:lastPrinted>2020-06-04T11:29:00Z</cp:lastPrinted>
  <dcterms:modified xsi:type="dcterms:W3CDTF">2021-05-18T11:47:00Z</dcterms:modified>
  <cp:revision>7</cp:revision>
  <dc:subject/>
  <dc:title>RDEČI KRIŽ SLOVENIJE</dc:title>
</cp:coreProperties>
</file>