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DEČI KRIŽ SLOVEN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MOČNO ZDRUŽENJE GROSUP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borska cesta 6, 1290 Grosup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. 01 781 16 30, fax 01 781 16 31, GSM 051 380 3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-pošta: </w:t>
            </w:r>
            <w:hyperlink r:id="rId2">
              <w:r>
                <w:rPr>
                  <w:rStyle w:val="InternetLink"/>
                  <w:sz w:val="19"/>
                  <w:szCs w:val="19"/>
                </w:rPr>
                <w:t>grosuplje.ozrk@ozrks.si</w:t>
              </w:r>
            </w:hyperlink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letna stran: www.grosuplje.ozrk.s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5205" cy="100520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Calibri" w:ascii="Calibri" w:hAnsi="Calibri"/>
          <w:b/>
          <w:sz w:val="28"/>
          <w:szCs w:val="28"/>
          <w:u w:val="single"/>
        </w:rPr>
        <w:t>ZDRAVSTVENO LETOVANJE, KOLONIJA IN SAMOPLAČNIŠKO LETOVANJE OTROK IN ŠOLARJEV NA DEBELEM RTIČU  od 24. 7. do 1. 8. 2021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dravstveno letovan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deči križ Slovenije - Območno združenje Grosuplje organizira </w:t>
      </w:r>
      <w:r>
        <w:rPr>
          <w:rFonts w:cs="Arial" w:ascii="Arial" w:hAnsi="Arial"/>
          <w:b/>
          <w:sz w:val="22"/>
          <w:szCs w:val="22"/>
        </w:rPr>
        <w:t>zdravstveno letovanje</w:t>
      </w:r>
      <w:r>
        <w:rPr>
          <w:rFonts w:cs="Arial" w:ascii="Arial" w:hAnsi="Arial"/>
          <w:sz w:val="22"/>
          <w:szCs w:val="22"/>
        </w:rPr>
        <w:t xml:space="preserve"> otrok in šolarjev od 5. do 15. leta starosti v Mladinskem zdravilišču in letovišču Debeli Rtič. </w:t>
      </w:r>
      <w:bookmarkStart w:id="0" w:name="_Hlk5623338"/>
      <w:r>
        <w:rPr>
          <w:rFonts w:cs="Arial" w:ascii="Arial" w:hAnsi="Arial"/>
          <w:b/>
          <w:sz w:val="22"/>
          <w:szCs w:val="22"/>
          <w:u w:val="single"/>
        </w:rPr>
        <w:t>Za zdravstveno letovanje</w:t>
      </w:r>
      <w:r>
        <w:rPr>
          <w:rFonts w:cs="Arial" w:ascii="Arial" w:hAnsi="Arial"/>
          <w:sz w:val="22"/>
          <w:szCs w:val="22"/>
        </w:rPr>
        <w:t xml:space="preserve"> morajo </w:t>
      </w:r>
      <w:r>
        <w:rPr>
          <w:rFonts w:cs="Arial" w:ascii="Arial" w:hAnsi="Arial"/>
          <w:sz w:val="22"/>
          <w:szCs w:val="22"/>
          <w:u w:val="single"/>
        </w:rPr>
        <w:t>starši izpolniti celotno prijavnic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z otrokovim izbranim zdravnikom pa se dogovorijo glede pregleda in potrdila. To starši uredijo sami in čim prej dostavijo izpolnjeno prijavnico in potrdilo zdravnika v našo pisarno.</w:t>
      </w:r>
      <w:r>
        <w:rPr>
          <w:rFonts w:cs="Arial" w:ascii="Arial" w:hAnsi="Arial"/>
          <w:sz w:val="22"/>
          <w:szCs w:val="22"/>
        </w:rPr>
        <w:t xml:space="preserve"> Prispevek staršev za </w:t>
      </w:r>
      <w:r>
        <w:rPr>
          <w:rFonts w:cs="Arial" w:ascii="Arial" w:hAnsi="Arial"/>
          <w:b/>
          <w:sz w:val="22"/>
          <w:szCs w:val="22"/>
        </w:rPr>
        <w:t>zdravstveno letovanje 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 je 46,00 €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 xml:space="preserve">Zdravstveno letovanje sofinancirajo Zavod za zdravstveno zavarovanje Slovenije, Občine Dobrepolje, Grosuplje in Ivančna Gorica ter starši. </w:t>
      </w:r>
      <w:r>
        <w:rPr>
          <w:rFonts w:cs="Arial" w:ascii="Arial" w:hAnsi="Arial"/>
          <w:b/>
          <w:sz w:val="22"/>
          <w:szCs w:val="22"/>
        </w:rPr>
        <w:t>ZZZS določa, da se Zdravstvenega letovanja lahko udeležijo le tisti otroci in šolarji, ki imajo v medicinski dokumentaciji zapise o večkratni hospitalizaciji ali so bili pogosteje bolni (dva in več zapisov v medicinski dokumentaciji v času od preteklega razpisa – od 8.2.2020 do 29.1.2021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 Z otrokovim izbranim zdravnikom se morajo starši dogovoriti glede zdravstvenega pregleda in izdaje potrdila o upravičenosti zdravstvenega letovanja. Obrazce bodo imeli pediatri našega območja v ambulantah, lahko pa jih tudi natisnete z naše spletne stra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Kolonija</w:t>
      </w:r>
      <w:r>
        <w:rPr>
          <w:rFonts w:cs="Arial" w:ascii="Arial" w:hAnsi="Arial"/>
          <w:b/>
          <w:sz w:val="22"/>
          <w:szCs w:val="22"/>
        </w:rPr>
        <w:t xml:space="preserve"> je namenjena zdravim otrokom s slabšim socialnim statusom. Izpolnjeni prijavnici priložite kopijo odločbe CSD za otroški dodatek in opišite socialno materialni položaj družine. Prispevek za </w:t>
      </w:r>
      <w:r>
        <w:rPr>
          <w:rFonts w:cs="Arial" w:ascii="Arial" w:hAnsi="Arial"/>
          <w:b/>
          <w:sz w:val="22"/>
          <w:szCs w:val="22"/>
          <w:u w:val="single"/>
        </w:rPr>
        <w:t>8-dnevno kolonijo</w:t>
      </w:r>
      <w:r>
        <w:rPr>
          <w:rFonts w:cs="Arial" w:ascii="Arial" w:hAnsi="Arial"/>
          <w:b/>
          <w:sz w:val="22"/>
          <w:szCs w:val="22"/>
        </w:rPr>
        <w:t xml:space="preserve"> znaša 66,00 € za 1. do 3. dohodkovni razred, 100,00 € za 4. do 6. dohodkovni razred in 172,00 € za 7. do 8. dohodkovni razred.</w:t>
      </w:r>
      <w:r>
        <w:rPr>
          <w:rFonts w:cs="Arial" w:ascii="Arial" w:hAnsi="Arial"/>
          <w:sz w:val="22"/>
          <w:szCs w:val="22"/>
        </w:rPr>
        <w:t xml:space="preserve"> Na voljo je samo 22 mest. Prednost bodo imeli otroci iz družin z nižjimi dohod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Otroka lahko prijavite tudi na </w:t>
      </w:r>
      <w:r>
        <w:rPr>
          <w:rFonts w:cs="Arial" w:ascii="Arial" w:hAnsi="Arial"/>
          <w:b/>
          <w:sz w:val="22"/>
          <w:szCs w:val="22"/>
          <w:u w:val="single"/>
        </w:rPr>
        <w:t>samoplačniško letovanje</w:t>
      </w:r>
      <w:r>
        <w:rPr>
          <w:rFonts w:cs="Arial" w:ascii="Arial" w:hAnsi="Arial"/>
          <w:b/>
          <w:sz w:val="22"/>
          <w:szCs w:val="22"/>
        </w:rPr>
        <w:t>. Cena za 8 dni je 367,00 €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ijavnice</w:t>
      </w:r>
      <w:r>
        <w:rPr>
          <w:rFonts w:cs="Arial" w:ascii="Arial" w:hAnsi="Arial"/>
          <w:sz w:val="22"/>
          <w:szCs w:val="22"/>
        </w:rPr>
        <w:t xml:space="preserve"> za letovanje dobite na naši spletni strani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://www.grosuplje.ozrk.si</w:t>
        </w:r>
      </w:hyperlink>
      <w:r>
        <w:rPr>
          <w:rFonts w:cs="Arial" w:ascii="Arial" w:hAnsi="Arial"/>
          <w:sz w:val="22"/>
          <w:szCs w:val="22"/>
        </w:rPr>
        <w:t xml:space="preserve">, v šolskih svetovalnih službah, otroških ambulantah v Grosupljem, Ivančni Gorici in na sedežu RKS – OZ Grosuplje, lahko pa vam jo tudi pošljemo po elektronski pošti. V celoti čitljivo izpolnjene in podpisane prijavnice s potrebnimi prilogami oddajte ali pošljite na RKS - OZ Grosuplje čim prej. Prijave zbiramo </w:t>
      </w:r>
      <w:r>
        <w:rPr>
          <w:rFonts w:cs="Arial" w:ascii="Arial" w:hAnsi="Arial"/>
          <w:b/>
          <w:sz w:val="22"/>
          <w:szCs w:val="22"/>
        </w:rPr>
        <w:t>do zapolnitve mes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letovanja vključuje stroške polnega penziona (pet obrokov dnevno), prevoza, programa, zdravstvene oskrbe, pedagoško - vzgojnega vodenja in kolektivnega zavarovanja. Če zaradi slabih socialnih razmer določenega prispevka staršev ne zmorete plačati v celoti, vseeno izpolnite prijavnico, ki ji dodajte prošnjo za znižano plačilo, kjer kratko obrazložite razloge, zakaj je ta znesek za vas previsok in kopijo odločbe CSD. Na osnovi vašega zaprosila s prilogami oziroma priporočila Centra za socialno delo ali svetovalne službe v otrokovi osnovni šoli pa bomo ta znesek s pomočjo donatorjev zniža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troci, ki jim bo odobreno zdravstveno letovanje ali kolonija, bodo dobili na dom obvestila in položnice, prispevek staršev pa bo potrebno poravnati tako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odatne informacije smo vam na voljo na tel. 01/7811-630 ali 051/380-351 ali na e-naslovu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grosuplje.ozrk@ozrks.si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434A54"/>
          <w:sz w:val="22"/>
          <w:szCs w:val="22"/>
          <w:shd w:fill="FFFFFF" w:val="clear"/>
        </w:rPr>
        <w:t>Izvedba programov bo skladna z navodili NIJZ, ki bodo javno objavljena na spletni str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kretarka RKS – OZ Grosuplje                                                                               Predsednik RKS – OZ Grosuplje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nica Smrekar                                                                                                             Matjaž Marinček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suplje.ozrk@ozrks.si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rosuplje.ozrk.si/" TargetMode="External"/><Relationship Id="rId5" Type="http://schemas.openxmlformats.org/officeDocument/2006/relationships/hyperlink" Target="mailto:grosuplje.ozrk@ozrks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1:00Z</dcterms:created>
  <dc:creator>Uporabnik</dc:creator>
  <dc:description/>
  <cp:keywords/>
  <dc:language>en-US</dc:language>
  <cp:lastModifiedBy>RK Grosuplje</cp:lastModifiedBy>
  <cp:lastPrinted>2020-06-04T13:13:00Z</cp:lastPrinted>
  <dcterms:modified xsi:type="dcterms:W3CDTF">2021-05-18T10:27:00Z</dcterms:modified>
  <cp:revision>3</cp:revision>
  <dc:subject/>
  <dc:title>RDEČI KRIŽ SLOVENIJE</dc:title>
</cp:coreProperties>
</file>