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KRIŽ SLOVEN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MOČNO ZDRUŽENJE GROSUP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ska cesta 6, 1290 Grosup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 781 16 30, fax 01 781 16 31, GSM 051 380 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rosuplje.ozrk@ozrks.si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tna stran: www.grosuplje.ozrk.s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5205" cy="10052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 ZDRAVNIKA ZA ZDRAVSTVENO LETOV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ZL Debeli Rtič, 18. 7. do 26.7.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izpolni zdravni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dravstvenega letovanja se lahko udeležijo le tisti otroci in šolarji, ki imajo v medicinski dokumentaciji zapise o večkratni hospitalizaciji ali so bili pogosteje bolni (dva in več zapisov v medicinski dokumentaciji v času </w:t>
      </w:r>
      <w:bookmarkStart w:id="0" w:name="_Hlk41563127"/>
      <w:r>
        <w:rPr/>
        <w:t xml:space="preserve">od </w:t>
      </w:r>
      <w:bookmarkEnd w:id="0"/>
      <w:r>
        <w:rPr>
          <w:b/>
        </w:rPr>
        <w:t>12. 3. 2022 do 3. 3. 2023</w:t>
      </w:r>
      <w:r>
        <w:rPr/>
        <w:t>)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imek in ime otroka: _______________________________________ rojstni datum: _______________</w:t>
      </w:r>
    </w:p>
    <w:p>
      <w:pPr>
        <w:pStyle w:val="Normal"/>
        <w:spacing w:before="240" w:after="0"/>
        <w:jc w:val="both"/>
        <w:rPr/>
      </w:pPr>
      <w:r>
        <w:rPr>
          <w:b/>
        </w:rPr>
        <w:t>Št. kartice ZZZS: _____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Precepljen po programu :    </w:t>
      </w:r>
      <w:r>
        <w:rPr>
          <w:b/>
          <w:bCs/>
        </w:rPr>
        <w:t>DA     NE -  manjka:</w:t>
      </w:r>
      <w:r>
        <w:rPr/>
        <w:t>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Zadnje cepljenje proti tetanusu: 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Nalezljive bolezni, ki jih je otrok prebolel: 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</w:rPr>
        <w:t>Bolezni in poškodbe, zaradi česar se predlaga zdravstveno letovanje</w:t>
      </w:r>
      <w:r>
        <w:rPr/>
        <w:t>: 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Dieta: 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Alergij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Na zdravila: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Drugo: 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Klinični pregled: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>Navodila za čas letovanja: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Zdravstvena indikacija za letovanje</w:t>
      </w:r>
      <w:r>
        <w:rPr>
          <w:b/>
          <w:bCs/>
          <w:sz w:val="28"/>
          <w:szCs w:val="28"/>
        </w:rPr>
        <w:t>:                DA                 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 xml:space="preserve">                         Podpis in žig zdravnika:</w:t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/>
        <w:tab/>
        <w:tab/>
        <w:tab/>
        <w:tab/>
        <w:tab/>
        <w:tab/>
        <w:tab/>
        <w:t>__________________________</w:t>
      </w:r>
      <w:r>
        <w:rPr>
          <w:rFonts w:cs="Arial Narrow" w:ascii="Arial Narrow" w:hAnsi="Arial Narrow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3:00Z</dcterms:created>
  <dc:creator>Uporabnik</dc:creator>
  <dc:description/>
  <cp:keywords/>
  <dc:language>en-US</dc:language>
  <cp:lastModifiedBy>RK Grosuplje</cp:lastModifiedBy>
  <cp:lastPrinted>2023-05-04T12:04:00Z</cp:lastPrinted>
  <dcterms:modified xsi:type="dcterms:W3CDTF">2023-05-04T13:13:00Z</dcterms:modified>
  <cp:revision>2</cp:revision>
  <dc:subject/>
  <dc:title>RDEČI KRIŽ SLOVENIJE</dc:title>
</cp:coreProperties>
</file>