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bookmarkStart w:id="0" w:name="_Hlk165964129"/>
      <w:bookmarkEnd w:id="0"/>
      <w:r>
        <w:rPr>
          <w:sz w:val="28"/>
          <w:szCs w:val="28"/>
        </w:rPr>
        <w:t xml:space="preserve">NAPOVED POLETNE REZERVACIJE ZA ODSOTNOST OTROKA  V VRTCU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 času od 1. 6. 2024 do 31. 8. 2024(največ za 2 meseca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bookmarkStart w:id="1" w:name="_Hlk165964129"/>
      <w:bookmarkStart w:id="2" w:name="_Hlk165964129"/>
      <w:bookmarkEnd w:id="2"/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lobesedila2"/>
        <w:rPr/>
      </w:pPr>
      <w:r>
        <w:rPr>
          <w:b w:val="false"/>
          <w:sz w:val="28"/>
          <w:szCs w:val="28"/>
        </w:rPr>
        <w:t>Podpisani (oče/mati)________________________, uveljavljam rezervacijo za neprekinjeno odsotnost svojega otroka (ime in priimek) _________________________(skupina)_____________________</w:t>
      </w:r>
      <w:r>
        <w:rPr>
          <w:sz w:val="28"/>
          <w:szCs w:val="28"/>
        </w:rPr>
        <w:t>.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REZERVACIJO JE MOŽNO UVELJAVITI  ENKRAT LETNO ZA NEPREKINJENO ODSOTNOST OTROKA ZA NAJVEČ 2 MESECA</w:t>
      </w:r>
      <w:r>
        <w:rPr>
          <w:b w:val="false"/>
          <w:sz w:val="26"/>
          <w:szCs w:val="26"/>
          <w:u w:val="single"/>
        </w:rPr>
        <w:t xml:space="preserve">. </w:t>
      </w:r>
    </w:p>
    <w:p>
      <w:pPr>
        <w:pStyle w:val="Telobesedila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Starši plačajo rezervacijo v  višini 3,30 € na dan, razliko med plačilom rezervacij staršev in ceno, krije občina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zervacija od____________________ do___________________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um, ________</w:t>
        <w:tab/>
        <w:tab/>
        <w:tab/>
        <w:tab/>
        <w:tab/>
        <w:tab/>
        <w:tab/>
        <w:t xml:space="preserve">Podpis: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NAPOVED POLETNE REZERVACIJE ZA ODSOTNOST OTROKA  V VRTCU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 času od 1. 6. 2024 do 31. 8. 2024(največ za 2 meseca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lobesedila2"/>
        <w:rPr/>
      </w:pPr>
      <w:r>
        <w:rPr>
          <w:b w:val="false"/>
          <w:sz w:val="28"/>
          <w:szCs w:val="28"/>
        </w:rPr>
        <w:t>Podpisani (oče/mati)________________________, uveljavljam rezervacijo za neprekinjeno odsotnost svojega otroka (ime in priimek) _________________________(skupina)_____________________</w:t>
      </w:r>
      <w:r>
        <w:rPr>
          <w:sz w:val="28"/>
          <w:szCs w:val="28"/>
        </w:rPr>
        <w:t>.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lobesedila2"/>
        <w:rPr/>
      </w:pPr>
      <w:r>
        <w:rPr>
          <w:sz w:val="26"/>
          <w:szCs w:val="26"/>
          <w:u w:val="single"/>
        </w:rPr>
        <w:t>REZERVACIJO JE MOŽNO UVELJAVITI  ENKRAT LETNO ZA NEPREKINJENO ODSOTNOST OTROKA ZA NAJVEČ 2 MESECA.</w:t>
      </w:r>
    </w:p>
    <w:p>
      <w:pPr>
        <w:pStyle w:val="Telobesedila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Starši plačajo rezervacijo v  višini 3,30 € na dan, razliko med plačilom rezervacij staršev in ceno, krije občina.</w:t>
      </w:r>
    </w:p>
    <w:p>
      <w:pPr>
        <w:pStyle w:val="Telobesedila2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zervacija od____________________ do___________________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um, ________</w:t>
        <w:tab/>
        <w:tab/>
        <w:tab/>
        <w:tab/>
        <w:tab/>
        <w:tab/>
        <w:tab/>
        <w:t xml:space="preserve">Podpis: 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sectPr>
      <w:type w:val="nextPage"/>
      <w:pgSz w:w="11906" w:h="16838"/>
      <w:pgMar w:left="1417" w:right="141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34:00Z</dcterms:created>
  <dc:creator>****</dc:creator>
  <dc:description/>
  <cp:keywords/>
  <dc:language>en-US</dc:language>
  <cp:lastModifiedBy>obracuni</cp:lastModifiedBy>
  <cp:lastPrinted>2022-05-03T13:23:00Z</cp:lastPrinted>
  <dcterms:modified xsi:type="dcterms:W3CDTF">2024-05-07T09:34:00Z</dcterms:modified>
  <cp:revision>2</cp:revision>
  <dc:subject/>
  <dc:title>NAPOVED REZERVACIJE ZA ODSOTNOST OTROKA  V VRTCU</dc:title>
</cp:coreProperties>
</file>